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3-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LANDLORD) AND ENTERPRISE LEASING COMPANY OF FLORIDA, LLC (TENANT) FOR APPROXIMATELY 1,081 SQUARE FEET OF RETAIL SPACE AT THE LIBRARY PARKING GARAGE FOR AN INITIAL TERM OF FIVE (5) YEARS WITH THREE (3) FIVE (5) YEAR RENEWAL OPTIONS AND AT AN INITIAL RENTAL RATE OF $10.00 PER SQUARE FOOT</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and Corporation Secretary are hereby authorized to execute and deliver, that certain Lease Agreement between the City of Jacksonville (Landlord) and Enterprise Leasing Company of Florida, LLC (Tenant), in substantially the same form as has been placed </w:t>
      </w:r>
      <w:r>
        <w:rPr>
          <w:b/>
        </w:rPr>
        <w:t>on file</w:t>
      </w:r>
      <w:r>
        <w:rPr/>
        <w:t xml:space="preserve"> with the Division of Legislative Services.  Said lease is for approximately 1,081 square feet of retail space at the Library Parking Garage for an initial term of five (5) years with three (3) five (5) year renewal options. Parking space rental is included in the Lease Agreement. The initial rental rate is $10.00 per square foot.</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__/s/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0:00Z</dcterms:created>
  <dc:creator>TeresaK</dc:creator>
  <dc:description/>
  <cp:keywords/>
  <dc:language>en-US</dc:language>
  <cp:lastModifiedBy> </cp:lastModifiedBy>
  <cp:lastPrinted>2013-08-21T14:23:00Z</cp:lastPrinted>
  <dcterms:modified xsi:type="dcterms:W3CDTF">2013-08-22T11:58:00Z</dcterms:modified>
  <cp:revision>3</cp:revision>
  <dc:subject/>
  <dc:title>Introduced by :</dc:title>
</cp:coreProperties>
</file>